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52"/>
          <w:szCs w:val="52"/>
          <w:u w:val="single"/>
        </w:rPr>
      </w:pPr>
      <w:r>
        <w:rPr>
          <w:rFonts w:cs="Arial" w:ascii="Cambria" w:hAnsi="Cambria"/>
          <w:b/>
          <w:i/>
          <w:sz w:val="52"/>
          <w:szCs w:val="52"/>
          <w:u w:val="single"/>
        </w:rPr>
        <w:t xml:space="preserve">LISTA DE BENEFICIÁRIOS DO PROGRAMA BOLSA FAMILIA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6079490" cy="41357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19" t="-9" r="17010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Cambria" w:cs="Cambria" w:ascii="Cambria" w:hAnsi="Cambria"/>
          <w:b/>
          <w:sz w:val="14"/>
          <w:szCs w:val="14"/>
        </w:rPr>
        <w:t xml:space="preserve"> 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color w:val="FF0000"/>
          <w:sz w:val="96"/>
          <w:szCs w:val="96"/>
          <w:u w:val="single"/>
        </w:rPr>
      </w:pPr>
      <w:r>
        <w:rPr>
          <w:rFonts w:cs="Arial" w:ascii="Cambria" w:hAnsi="Cambria"/>
          <w:b/>
          <w:color w:val="FF0000"/>
          <w:sz w:val="96"/>
          <w:szCs w:val="96"/>
          <w:u w:val="single"/>
        </w:rPr>
        <w:t>JULHO /2023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4"/>
          <w:szCs w:val="14"/>
          <w:u w:val="single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275"/>
        <w:gridCol w:w="1276"/>
        <w:gridCol w:w="851"/>
        <w:gridCol w:w="850"/>
        <w:gridCol w:w="992"/>
        <w:gridCol w:w="992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º DE BENEFICIARIOS DO PB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E DO RESPONSÁVEL FAMILI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º NIS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TUAÇÃO BENEFÍCI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ONT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MPRESTI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N. PRIMEIRA INFANC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P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ALE G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EL PEREIRA DE AGUIA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30527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TINO JOSE PINH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9269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LAIR QUIZI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9792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IR CARDOS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7048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41578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LINO FERREIR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38736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LIR HANSE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53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LIR RIBEIRO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2754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LITA CHAGAS VERNE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320797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AR AMANC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478355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AR GIBMAI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434406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ILSON DE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3941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ILSON JOSE PUCKOSEK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8947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IR DANTE MILIA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266767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IR JOSE LAUTERIO CARVA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903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IR LUIZ SCUSS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65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MIR PORT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837626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NILSON BUEN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1062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LSON GAZABINI SOUZ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3797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LSON GONZ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8568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LSON MEL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49248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LSON AZEVEDO KANOP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15325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DE FATIMA BRUNHA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54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DE JESUS IZAIAS RICAR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54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DE LIM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358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DO PRADO PAS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13609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9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FRANCISC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2363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FRO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47681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GOM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195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GOSCH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6649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8451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MACHAD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8280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TEREZINHA SCUSSEL TR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97778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E APARECIDA GALLI TIC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0019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E DY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1313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E FATIMA CRUZ DA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30556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E ROMBAL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93861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 DELGADO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1017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E DE FATIMA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62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E PACHECO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6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E VI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56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I APARECIDA DAM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52868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939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LI FERNAND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1430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ELY CIEBRE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4867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OANA CRISTINA DAS CHAG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52437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INDO DE OLIVEIRA TELL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41967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NCAR WALTER HENNI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69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A DANIELE SANTO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1656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A DE MEL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703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A DOS SANT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3730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A RODRIGU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59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A WAL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155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ANDRA DA SILVA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6548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ANDRO PELISS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1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ANDRO PICKSI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27958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IANE GRZYBO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73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XSSANDRA DA SILV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95060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CA ELENA DE ARRU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49120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CE CHAVES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6821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CE ENNING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52786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APARECIDA PASQUAL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CARDOSO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3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LOPE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5896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NUNES FAR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6207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PRIM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22455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SCUSS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262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SIQUEIR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518988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VANESSA SAND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88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NE XAVIER DO RE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5286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AMIR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8615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VACIR CALEGA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038866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IRA LINO DE MO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4540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ZIRA MARIA BENVENH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3921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DEUS FIGUEREDO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7663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NDA RODE SILVA DE VASCONCE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6865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NDA TAINARA LE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42809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NDA TAV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9842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6353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URI LUCAS KAILER DE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8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A DE FATIM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1866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A DA SILVA SKRZYPCZA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6837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A DE SOUZA BU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4560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A DE SOUZA SAFRAID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0183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8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A HEMSING CORRE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171707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A SANTOS MORA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1972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AROLINE BORG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17456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LAUDIA DARON CARRIEL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013017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LAUDI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486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LAUDIA FERRAZ DE LIMA DO RE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0180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LAUDIA MURINEL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45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LAUDIA SCARC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792798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CRISTINA FUH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30102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EDUARDA BER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19297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GLAUCIA LUCIET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1790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LUCI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23426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LUCIA DA SILVA SCHMID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3847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MARIA BODNA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12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MARIA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27643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MARIA SESTARI PARIZZOT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7918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ALVES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8046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ANT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297504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BIRA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7501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BRA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83137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BUCH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7727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CRISTO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26513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GONCALVES DE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696249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LOOP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477942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 PAULA SABAD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52432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CLEIA ROSA VEL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6215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DIR FABR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87952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IR QUIZI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09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IR SILVA DOS RE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321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 KLAUCK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76621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IARA APARECIDA SCA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827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 CARLOS TERCI CAMI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09271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 APARECIDA HOLYSZGWSKI SWART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7669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 DOS PRAZERES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5909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 SIMONI FER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69390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 VANESSA FERNANDE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6439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ANTUNES MARCEL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7944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APARECIDA DE REZENDE FORM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2746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D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3846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DELGADO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3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PEREIRA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783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RIBEIRO OLIV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65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RODRIGUES VA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65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IA SUELLEN SOARES WASCZU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44474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SSA DE LIMA CHA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57840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SSA LOP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7681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SSA PROCOPIO DA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9992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SSA TIAGO FOGA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8511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IELE APARECID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8181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IELE RIBEIRO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8857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E CAROLINE DOS SANTOS COU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60629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AIR DOS ANJOS BORG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83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A MARTA NESK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48815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CA CLAUDIN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68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CA DOS SANTOS BARBO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2129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CA FER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9272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CA GOSCH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5503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CA PADILH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4662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NA TIAGO NITSCH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68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ITA DA MO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88392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LSON FERREIRA DA CUN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768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LISE FREITAS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67000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A SANT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70909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NH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69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BEALOZUR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72937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CARLOS PORTELLA DEVIT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635321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5244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FRANCISC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33416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GIOVANE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JEFERSON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614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MEDENSKI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84676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MONT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3112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ORI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995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ORLANDO D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2106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PINH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15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32975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CIDA CORDOSO DE LIM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548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CIDA DE AZEVE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5760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ECIDA TOFAN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06427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DUINO VARGAS WITC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42843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 XAVIER DO RE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93571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NA CRISTINA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4885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IANE LOPE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08518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LETE CARDOSO SOMARI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1447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LINDO BAREMAK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53269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NALDO DE OLIVEIRA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40236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QUIMEDES DA SILVA CHA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58224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I KOVAL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935976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AIL DE FATIMA MORAI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104747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NIC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0086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GANIR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98645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NADETE ALVES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05312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ANCA APARECIDA VI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9390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DAS CHAG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17385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DAS NEVES BOHNENBERG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21692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FERNANDA DE RESENDE NIENDICK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023782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GABRIELE JAKUBOU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4668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MEDEIR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13953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PORT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85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A TEIXEIRA PI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11698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O BAIRRO MARQ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5284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NO BENDER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171674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TA NECKEL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97227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LA DA SILVA HONO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687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LA KATY ZACHET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60975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LA WOID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32600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A ANDREIA HENNI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1600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A JANAIN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82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ISE MASSIROLI DEMENE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47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SADI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539368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ELINDA GODIN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09630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ELINDA VASCONCE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696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EM TERC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4942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EN TEREZ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04827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OLINA PRADO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9744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ILDA DOS ANJ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05240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IANA ROTHERM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RINA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7538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ANA FERREIRA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301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IA APARECIDA CARDOS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10226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MA CORD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8968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MA GARCIA PACHE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6035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SO CORRE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2005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LI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801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SAR JOSE GOMES CSEM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909658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ILA APARECIDA CAETA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72170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ILA FERREIRA BRAND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34118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ILA GRACIELI SE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07988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ILA PETERSEN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3742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IA ACIAN SCHNEID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7507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3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ENE DE FATIM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9410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ENE FER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1430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LEI DA CR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1207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LENE CHA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877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CI INES ADA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5840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CI MARQUES VI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2467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IR DE FATIMA BILTHAU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70156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ETE DA SILVA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5470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 TEREZINHA PEGORA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32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CE CRISTINA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7196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C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6450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CE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7618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CE VIEIRA APOLINA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21604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NDA PAUL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5840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MIR BIR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65128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MIR JOS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987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MIR MORAI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10474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TE ALVES DA CR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38788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TE CORRE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30106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TE DETOG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47794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T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87136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76181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A MONIC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699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ANE MORAIS DE SOUZA MEN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855245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NEI DOS SANTOS BENJAMI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164011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NEI FRANCISCO DE AZEVE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87176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NEIA DE FATIM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991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NEIA DHEINNER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2813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NEIA DOS SANTOS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7120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NEIA GONDASKI ESPIND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4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DEMIR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97524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A PINTO DA SILVA SIM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7532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DE DELFIN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871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DE DOS SANTOS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49437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DIANE APARECIDA RODRIGUES DOI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59646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DIMA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872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DINEIA PEREIRA DE ANDR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39339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TOM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66685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TON CASTAN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88902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TON MAICON POSSA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64637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ITON TOMAZ DE SANTIA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92979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NER ROQUE DE SIQUEIR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35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NI TERESINHA AL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4320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8252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CRISTINA STROZAK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5877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DE FATIM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95103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DOS SANTOS BOR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726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DOS SANTOS SOARES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2190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ESPINOZA DE VASCONCE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7427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KAV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30355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MARI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8617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55267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PACHECO VIEIRA HAMM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67506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ONICE ZYTHEWIC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41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RER DOS ANJO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2579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SSIANE GHEINER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2819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NICE DA SILVA LEAL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632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NICE DAS GRACAS DE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36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SA APARECIDA FERNANDES DO PRADO DAS DO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217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SA MARIA SCHUC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8667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SMERE FERNAN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99632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VERSON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52833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CIANI LEITE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06926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 DAIANE CARVALHO DAHM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6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LAINE MORAI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233250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LENE APARECIDA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10096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ALCANTA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38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FER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5360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FLORES DELF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2310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GOMES DE CAST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094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MARCO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7933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3880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3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RODRIGU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387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IANE RODRIGUES DE BRITTO KRE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66965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A FERREIRA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239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APARECIDA PALHA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7834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BED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2751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9585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DE OLIVEIR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2095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DE SOUZA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3683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MICHAELSEN SIEB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956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446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E RAM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6231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IANY TEIXEIRA PI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2140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SO ALVES DO DIV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51410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1447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44353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 MARIANO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02063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A DA COSTA MENIM KOVAL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24133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A PACC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672012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A SKRZYPCZA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843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CALH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11932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56560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FERREIR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3216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GOM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1052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JAQUELINE CABRAL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0036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LAMPUGNANI LOU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2666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MONT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28057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E TENO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95156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I CLAUDIN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90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I KOG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33529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IELLE BRANCO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09723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4551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RA CARVALHO PORT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2212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785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RA FERREIRA DE SOUZ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273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RA LETICIA MORET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60267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RA NOVAKOSK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5017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RA THAIS DE SOUS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3322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SE ARIELE SIQ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6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ZIANE DOS SANTOS FURQUI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4124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JAIME PARNANGUAR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553925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CE DA APARECID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63833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URDES TERCI SOMARI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76713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CE FERREIRA DO DIV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332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LSON JOSE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07547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SE DE FATIMA RIT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7915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SE RODRIGUES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1533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SE RODRIGUES DE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2198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SE VICE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18283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ZE SCHIMIT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9138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LI SILV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59830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UCLIDES SCHMI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73524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HONNY CASSANIGA MORET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4541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LI CLAUDIN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46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NIFER RAMALHO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468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AIR MORAI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1860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CEANE FRAN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472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CELIA FERREIRA DE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3044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M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1988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VANE SUTIL DAS DO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14195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VO PRECHLA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943387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AIR MORAI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78677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OLENE DOS SANTOS DAS FLO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52684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OVANI GRACIELLI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334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CEU DA SILVA GONZ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8568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CEU DIMARA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60484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GOS PASCHOAL VIEIRA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75903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ACI DE FATIMA ANT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03796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LAS LUAN MOREIRA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2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LAS MELLO DO AMA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08662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LCE DOS SANTOS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4549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LCE NASCIMENTO KAI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3762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GAR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216086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LZ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34646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NILSON DOS SANTOS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23729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NIR MARI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64766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RSON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6518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VALDO JOSE NOG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38621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VAN KOSMOS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6479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ANE APARECID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0479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ANE MARIA DA SILVA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8097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CLEIA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2212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AINE BUENO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6486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AINE GOM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08674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ENE DOS SANTOS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43945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LENE VILARINO DE M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01191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MARA FERREIRA PINH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8790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MARA IUNG VERLIN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11047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MARA TANIA FELTR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876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APARECID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31484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APARECIDA DE OLIVEIRA KROCH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9564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CAMARGO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320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DE SIQUEIRA WISNI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21747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GONSALVES DIA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0461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WOL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73473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LDO DA CRUZ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17422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LVA BIL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2288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EIA BORG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0128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EIA DE OLIVEIRA ZAMPI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45511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EIA SOUZ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1792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ELSA DE OLIVEIR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80939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R DE SIQUEIRA WISNI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217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R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9408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VANIA FELTR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883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MIR JOAO BAP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39632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NILSON DA SILVA GONZ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63597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NO APARECIDO LE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54979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A IANARA FERREIR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2294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ARD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E CRISTIN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15448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E DE FATIMA POMPE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08712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E DE NAZARE D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49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8445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E LIMA PILANTI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122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E PADIL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1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DAIR RIBEIRO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9112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ANA MARCIA RIZZ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29098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ANDRA VIEIRA RATAJE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79501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ANDRO DOS SANTOS TRIGU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888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 LARISSA VIEIRA GUIMA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904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NICE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03907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NIR ALVES JUNIO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51465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OMARA SIEBER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38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SANDRA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64206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 DOS SANTOS NIENDICK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761675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ARA FERREIRA DE MEDEIR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34555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APARECIDA DO NASCIMENTO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3821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APARECI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119224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APARECIDA FERRAZ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114492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APARECID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6565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APARECIDA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53149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BLEICHOVEL ANHA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6458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CAMARGO KOSM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6818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DA LUZ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6811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DAS NEVES RAMA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497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4088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DE MORAIS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1791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FERNAND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2362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GRZYBOWSKI NOVASSA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72126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HENIC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79727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IAX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48104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MARIA FELAN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86672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OLIVEIRA SCHIMAN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331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OPEN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08596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PADILH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3411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POSSO LEBKUHE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02425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RABEL DEVIT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7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RIBA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369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RODRIGUES BEI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57017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SIQ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4915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STEFA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71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SUPTIL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1977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6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54617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S MARTINS DE ABRE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67602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DIANE DE VASCONCE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332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QUEM HENRIQUE HONO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29473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 ANGELA MOREIRA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99227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5693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ETE LUIZ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2796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SANDRA NASCIMENTO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41560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VELTO GUILHERME EINSFEL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1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BETE NOVAKOSKI DE OLIVEIRA DAHM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6228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NDRA NUNES DO AMA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7422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NGELA DE FATIM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48043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574258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CAMARG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49707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3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1777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DE FATIM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6611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336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7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FELIPPINI GRZYBO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2415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IANE APARECIDA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74518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IANE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00404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IANE MATTOS WELLER SEVE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1874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OI DE OLIVEIR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35854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OIR DE LIMA LINHA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6866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OIR FREITAS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570550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VIRA FORT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9865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ZA APARECID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26513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ZA APARECIDA MULLER D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88186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ZA TURMI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5215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 CRISTIANE POLINA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16202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SON DE GOES TRIGU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4359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SON DE QUADR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23169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SON LEIT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83451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A LAIANE PIMENT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414673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KE CARDOS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98206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NEIA APARECIDA DE PIER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910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ONI GULART MACHADO TEIX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4106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VELI FATIMA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71434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IO LUIZ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47168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FANE KATIANE DA SILV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63364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LAMAR MARTINS CARVA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64795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3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 GEREMIAS NAZA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6883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HER LEMES DEVOT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195570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 APARECIDA DA ROSA DOS RE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6684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 APARECI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8527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 LOP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32208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 LUCIA DE OLIVEIRA BU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5282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 MARI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81004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 PEREIRA CLAUDIN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422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LDO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25104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ANIR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8441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LIN DE VASCONCE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2348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LIN KARINE SANTOS PEDR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2868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IDIEL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06844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EQUIEL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25547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EQUIEL VERG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41233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ILIANE MEDE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902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A 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440577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A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91965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A DE CARVA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42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A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19870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A NUNES GOTAR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4349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E KARNAPP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83048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E MARIA PEREIRA CRECENCIO DE MATT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63819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ANI JOHANN EID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1194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O CERV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64944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O FELINBER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5916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O JUNIOR DREHM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056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IULA DOS SANTOS FEL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0385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RICIO RODRIGUES DA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65453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RINE ALEIA DE FRAN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75342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2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IMA APARECIDA BO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IMA FER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5067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IMA FERREIRA DE SOUZ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7235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DE ALMEIDA DR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11276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DE AZEVEDO MOR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4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GONCALVES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545617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MACHADO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36438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MATI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08722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PATRICI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20607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A RODRIGUES DOS ANJ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05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DIMIR SUMENS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30059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VIA APARECIDA ALVE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32600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VIA BARBARA LAU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17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VIANA DE AZEVEDO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0278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VIO ANTONIO DE MENE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100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NTINA FATIMA PIONER FISCHBOR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49425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E ALINE STEL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01976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E DA SILV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6572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E DE CARVA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0322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E DE FATIMA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38586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E DE OLIVEIR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0287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E GUIMA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34492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APARECID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54008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APARECIDA ALVES LEOD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1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APARECID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19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DE FATIMA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09281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DOS SANTOS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4089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GUADANHIN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0287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NUNES DE FAR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93860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RIZZ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665546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LY OLIVEIRA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19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OSE CORDEIR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11073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I SOMARI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947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BRIELLE RAMOS DE ANDR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02810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ANI BRUNA PEIX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2808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DER ANTONIO FELIP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63807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CI CADENA MA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210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CI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22443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I DE OLIVEIRA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0879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SSI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39954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I DE LIMA UNIA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2499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I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43422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I FAR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2644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I SALETE SOUTHIER SARET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5385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ORI DE SOUZ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2614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VANA APARECIDA DA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7012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VANA DA SILV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14824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VANA MENDES PERETIAT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145568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VANE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88887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VANE PROCOPIO DA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99927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ALDINA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45049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VASIO LIM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15771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EBEL MAGALHAES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36699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SICA APARECIDA XAVI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3348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SICA MARA RODRIGUES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571015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SICA THALIA SILVEIRA MACHADO DE M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077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BERTO LEONEL BRUNHA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09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MAR ALV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729865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MAR ALVES DE MIRAN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90707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MAR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322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MAR RODRIGO ANT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5317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SE APARECIDA RIBEIR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629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SIANE JESUS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72442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SON CESAR CENTOFA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648588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VANE DE JESU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0334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VANIA BERTHE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2143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VANA ANDI DA SILVA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70159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ELE CAMILA TIEL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1793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ELE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554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ELE RIBEIRO MENDES PERETIAT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86747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ELIA OLIVEIRA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1128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AINE DE L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04915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AINE MACIEL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03467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ENE BURMANN DE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17349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UCIA DE MER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9015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UCI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2656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ICE HEINSE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2707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CIELE APARECIDA MARQ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82783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CIELE DE OLIVEIR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0407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CIELE DE PAULA MASSAN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30029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CIELI MOR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060087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IELA KARNOPP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02963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IELE APARECIDA ALVES LEOD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64677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ZIELA PAULUS DE BRIT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0084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ZIELI BORG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9558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ICE DANIELA RIBEIRO TABOR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18530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OMAR MONTEIRO SUTILLI VA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12166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DI CAROLINE SILVE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0873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OISA VITORIA DE LIM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029290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TON BO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909218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CILIA APARECIDA DE FAR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9411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ONDI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9672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ONDIN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57713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ZANA NOG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28955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NE DE FATIMA PERE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20042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RA DE FATIMA RODRIGUES GEREM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6831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RA LUZIA BRANCO RIGOT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5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IA MARA DA ROC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24254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ILSON BORG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836167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AIR FATIM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42861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ARIO MUL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5107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DA DILIRI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1706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IZETE NUNES DO CARM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53802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MA ARAUJO DOS SANTOS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3733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VANE MARIA DE OLIVEIRA ROD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90156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ALVA DE FATIMA COU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20367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 MARA PALU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32952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RA REVILI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35947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ES GABRIELE MENAR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18819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CENCIA SALETE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53009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CEMA ALVES FREITAS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67245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CI CAZA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44668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CI FLORENCIO DE BOR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1031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NI PEREIRA CORD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4117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NE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130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NEO PRIMO ARMILIA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63331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NO FRANCISCO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966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MA NICHERWIT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401344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I DE FATIM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9674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ONI DIMARAES DOS SANTOS DAMAC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40960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VILIANE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0506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DOS SANTOS BLOC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6903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GUIMARA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976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BEL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5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IAS KNOPF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020812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AQUE RODRIGU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5003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ELMA DE FATIMA DOS SANT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1718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AMAR BA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82319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18551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 KUH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466624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EIDE SALETE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002514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 RAM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12396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LCE MIORANZA ORCH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38203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R FRANCISCO ANGONES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1433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R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9083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R PACHECO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666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APARECID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3733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DE FATIMA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11679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1523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LOPES DE MEL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6476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TEIXEIRA COUTO SCHNEID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28603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TEREZINHA NOGUEIRA TERNOPIL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57834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7265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 BAU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761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 BORG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9373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1713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977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BORG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9370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DAMAC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29741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DE M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4272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DE OLIVEIRA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779506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MACHADO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377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MARIA FYDRYZEWSKI HELEOD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25578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37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SIQ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3775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TE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652868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BEL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6888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EL ANTONI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8110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IAS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161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IR APARECIDA DOS ANJ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3821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AQUE RODRIGU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54035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IDIO ZINKO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00959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OLETE MONTEIR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14193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ZOLINA GELL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443147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IARA ROSALINA BIESSE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3948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IR AUGUSTO LIM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82537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QUELINE RIBEIR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78726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GUIANA LEILA PAL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20448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ANE DE OLIVEIR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64979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ANE DOS SANTOS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2556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ANE PRISCILA FUNG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132750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LSON ALVES LEOD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ME AUGUST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604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NE ALV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4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NE APARECIDA CORREI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7037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NE CAETA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41160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NE DA SILVA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18649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NE DE SOUZA BIRA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39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IRO D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50454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ELINE FRIZAO WASCZU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16074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LMIR CARL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4780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INA BATIST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3695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INA BOCCAR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84025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IN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42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INA FREITAS ZAMPI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8252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INA RAMOS AUGU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28035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AIN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2042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DIRA DE SIQ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41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 CRISTINA HAUENSTE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2600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APARECIDA DA SILVA CARD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1833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APARECID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56460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BORG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94508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CORRE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05307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15340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42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1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HERNA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19884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PRESTES DA SILV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00044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SANGALET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44599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SOAR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93348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ICE VIEIRA APOLINARIO HAMMERSCHMIT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095525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INHA SU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36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APARECIDA LOP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386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DA ROSA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62739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DA SILVA DOS RE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5340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9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DE SOUZA BLOC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6227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MARIA PAGLIAR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12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M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1142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PADIL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789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E REZEN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5403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QUELINY ZUCHINAL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04791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 DA SILV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40893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 MARCOS ANDRADE DOS SANTOS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44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E PIMENTEL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42305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ERSON FRAR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6044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AINA DAYANE BEDNA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36105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NIFER DE BRITO BARRE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69041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RCI MILANI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1006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RUSA TOMASSEV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8753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ICA PEREIRA OLIB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6809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APARECID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DA APARECIDA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80451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DOS SANTOS DA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43168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HONORAT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33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1750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03805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TAIS DE OLIVEIRA PENAFI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57866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ZAN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621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HULY GONC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64477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4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NA PADILHA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764423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NETE ANTONIA MARA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15288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ANTONIO D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2246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BATISTA AMANC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18351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DILSON BIRA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417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LUIZ DA CRUZ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28484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MARIA BARTOSKI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734984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5478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PAULO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0316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RONALDO RODRIGU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761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O VALDERI KERB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40352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QUIM DE ANDRADE FORT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60467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AQUIM MOREIR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065306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 MARIA BRAN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96208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AIN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94582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AINE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4292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 DA MOT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74815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 DE FATIMA ALMEIDA DE MO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3821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 DE FATIMA BAP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378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7798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4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 HULAK AQU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20506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A APARECIDA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08258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A CARDOSO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84652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A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3761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2862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A MAINARDI SCISLOVSKI DE VASCONCE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8180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LINA MADUREIRA BRANC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2068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MARA APARECIDA DA ROC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164609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MARA CAVALINI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429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MARA DE PAULA XAVI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7222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MARA GRESLER MIRAN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6292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MARA NUNES TOM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93853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MELIA APARECIDA PIANT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13583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ENEI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96866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IELI CAMPOS SIEB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596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IELI FATIMA DE AVI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2146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ILEN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54108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IMAR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9639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CIMELIA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308954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7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2605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666788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GONCALVES SIM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086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 PEREIRA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0792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CE KELI GONCALVES POSTINGU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16560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AS LUEDKE DE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1224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RACI DE OLIVEIRA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465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8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3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ACIR TOMACH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8901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ALVES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12280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ANTONIO DIMARA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53233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BATISTA DE MORA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5373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DEVAIR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97129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DONIZETT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37619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FLAVIO DUT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991786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JONAS DE SOUZA D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88028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NILSON CARDOS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19995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PAULO VARGAS DE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64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PLACIR CAB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754126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VALDECIR KUBL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412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VALDECIR STUPP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97245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 VIEIRA FI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367160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ANE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0835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BEL DA APARECIDA FRAG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57114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LAINE FLORES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13545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LAINE SCHLLEM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12759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LE LOPES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6820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LI BASSOS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73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ELIA RABEL DE LIM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636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APARECIDA VARGAS DE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70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DA SILVA ZAN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90048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DE FATIMA KAILER BEND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4573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2056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DIA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457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82999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GATEL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2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MARIA DE LIMA LONG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9768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MARIA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23421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PATRICIA DE OLIVEIRA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1770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RAFAELA GUILMA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891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7894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SIMOES KOVAL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76992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NE TEREZINHA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5020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AS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38339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EL VARAL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2782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ELDA BEZERRA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43390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ELE APARECIDA GUILMA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08923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ELE WISNIEVSKI DE SIQ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0880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ELI PIMENT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70158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LAINE GOM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8891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LENE MA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330574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MAR MIRAN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62923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IMARA BOR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LAINE NUNES ANT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20289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LAINE PATRICI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72220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MAR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841256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3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MAR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3946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MAR MIRAN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6292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MAR MULLER DE ANHAIA SCHNEID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26274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SELIA EL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26199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VINA DO CARMO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27197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ZIELE APARECIDA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1505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ZUE DA SILVA REIN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43982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ELEIA DOS SANTOS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7401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ELI DA SILV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39691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IAN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44887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ILEIDE FER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1438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ILENE CHA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80683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CIMAR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380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CI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09351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CINEI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38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CINEIA LE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51966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 DE MEL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992542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DE OLIVEIRA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75007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4633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841978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7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DOS SANTOS DE MO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820612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FERR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703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FERREIR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07600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HINDERSMAN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15076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PE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56501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SANDE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69454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E CRISTINA POSTINGN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3722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O ROBERTO PADILHA NOGU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1791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RACEMA LIR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21342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RACI MORAI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39479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REMA APARECIDA FIX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6834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REMA SIQUEIR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6683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INA GONCALVES DE NAZA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6576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INA WEBLA HOF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46723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INA ZANELATTO DE GODO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15507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OLINE CRISTINA VIEIRA DA COSTA NOV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1763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IANE APARECIDA CAMARGO DAS CHAG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86276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IANE CARVALHO PAL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674973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IUSCA DAMARI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04167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UANE LOPES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986502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ILA RAQUEL OLIVEIRA DA FONSE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8712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ILA VASCONCEL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4238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EM APARECIDA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06568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EM APARECIDA VIEIRA GUIMA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2262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I CAROLINA FURQUIM GAU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33264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I CRISTINA PARNANGU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1777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I DAIANE M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27737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IN CRISTIANE CORD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66326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I APARECIDA GODO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94692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I CRISTINA PASQUALIN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I GONCALVES DAHM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7164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REGINA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981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ROLIANE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03371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Y ROSSA FELTR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10607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Y ALINE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47586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ELIM ALINE DOS SANTOS DE MO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86490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MBERLY DA CRUZ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98116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ERCIA APPIO SCHIMI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9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I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45617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ISSA SUYAN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065375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DETE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0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RA RODRIGUES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4323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RENTINA OLIVEIRA DA SILV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1683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NDRA MARIA GALVA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01037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NDRO DOS SANTOS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5656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DIR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4851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DE CRISTINA FER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DIAMARA TEODORO HENNI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54460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ILA MARCIELE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4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ICE DOS SANTO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3574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IR APARECIDA MARCOND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24778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IR APARECIDA MARTINS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203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IR DOS SANTOS FAR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64673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IZE TEREZINHA OST PERA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33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MARA BONHEMBERGER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43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AIR DE AZEVE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9277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I DAS GRACAS CARDOSO TEDES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44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ICE APARECIDA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579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ICE DOS SANTOS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03932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ILDA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ICIA ANTUNES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154723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ICIA GRANEMANN CAMARO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5987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MA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019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IANE DEVITTE DERLA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4617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IA CLARA SCHAPKO KERKHOF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25357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IA DOS SANTOS DO PR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5233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IANE DA SILVA D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013252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IA DAIANA BAC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8108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LIANA GOMES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42563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AMARA DOS REIS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4693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AURA PEDROSO DA SILV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03558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DEMAURA DA CONCEICAO DE ARAUJO RUIV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362219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CI APARECIDA FERREIRA DE MEDEIR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80089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CI BARBOZ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2871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CI BORGES BERMAN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1426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CI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60402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A ALVES PEDR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510943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ICE ALVES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0725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RDES CARNEIRO DE MEL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462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RDES SALETE PINH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8937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URENCO SANTA BARBAR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854919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VANE DLUZNIE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208322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CAROLINE SESTAR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470129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2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DIA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3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ESQUINCA MACI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4403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MACHADO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8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MARTIN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54649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04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ROS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90008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TAYNAN DA SILVA DE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6931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ANA VITO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81942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S DANELLI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81332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AS DOS SANTOS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82657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ELIA DE SOUZA LOP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37445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,00 </w:t>
            </w:r>
          </w:p>
        </w:tc>
      </w:tr>
      <w:tr>
        <w:trPr>
          <w:trHeight w:val="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ELIA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6854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 DE FATIMA NECK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40110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82661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 FERNAN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698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 GARDAC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9065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 GEPERT SCUSS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6234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464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A DE FATIMA COU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18415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A DOS SANTOS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31614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A RIBEIRO VILLAL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9278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APARECIDA DE VARG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92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APARECI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46541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APARECIDA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911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DE FATIM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911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FATIMA GRESSE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34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49093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ELI FERREIRA CORD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5021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LA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759255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LENE RIETH BORG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50146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 FERREIRA DE M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51853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 MARI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0860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 RODRIGUES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1160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 TEODORO DE OLIVEIR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9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A CAMILA MARTIM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81333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A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28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64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A MARQUES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196828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E FATIMA PEREIR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57433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E NUN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69881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I DOS SANTOS ROC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64217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4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MARI VIEIRA LONG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4563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DA HUFF GLOS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1827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IA CORRE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02759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IA DE FATIMA DE LIMA CORRE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5810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8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IA OLIVEIRA MARTINS DE DE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5810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IA ROMAG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17684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IDE DA SILVA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578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NELI APARECID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2580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O NASCIMENTO KAI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34142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DIMARA PEREIR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8740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S CARLOS CAST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52315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Z CARLOS BIRA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89956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Z CARLOS EIB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27076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Z FERNANDO DE OLIVEIRA BARB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95190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IZA DE OLIV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20770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DES ALVES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85504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DES DE FATIMA DE OLIVEIRA MONT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92254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DES FATIMA MENDES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559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DES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099575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A CAM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5745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A CANDIDO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3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A DA CRUZ PAL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298170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A DE LURD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085635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A RIO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1790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NEIA LOI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76296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ALI BR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38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ARA CORREA SILVA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34810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ARA DIANDRA GOTZ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4019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ARA INGRID DE AMA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4934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ARA ZANROS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83575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KON BRUM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3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LAN DAMIANA LOPES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231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QUIEL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4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CRISTINA DE SOUZA CAB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4910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DA CONCEICAO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76309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58810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HACK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28793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MELEN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538712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RONDE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063926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SABINA LENHARD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240344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 TEREZINHA PAGA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4268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NE DE MELO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042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NE MARIA FELINBER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5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NO BIRA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41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ANO MUL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88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ELE LAATSCH PADIL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42321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ELI DE AZEVE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6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EL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5012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7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IO JOSE SOTI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9377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S RODRIGO REIN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11928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LI ANA BRI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87993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LI RATAJE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14874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ETE PREST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4895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ETE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62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ALVES DIA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45584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IDA OPEN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5873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 EVA GARCIA RICAR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1540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 KATILN CARD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5855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LRISELIA FERREIR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8986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NGELA KAILER DE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615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886183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8881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061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LIRIA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4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TIA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80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109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BEATRIZ CARD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970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ASILDA DE QUADRO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68570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ENIR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2244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LECI SILVEIRA DE AVI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39782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RISTINA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10095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SEMINSKI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16153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A LUZ DE OLIVEIR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64842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A LUZ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63556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FATIMA MASS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8179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JESUS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246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LOURDES CZAIK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18315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LURDES DO VAL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5710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OS SANTOS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96159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ELENA SANTANA DA SILVA WEL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2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ELIZANDRA RATAJE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8902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9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ELOIZA BEDNA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975176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ELZA DE M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8532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FRANCISCA BONFIM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6046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HELEN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5472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HELENA DE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79549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HELEN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0293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NES APARECID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40508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NES RODRIGU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4296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RACEMA DE LIMA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98850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ZABEL DA SILVA CAMI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50426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JESUS DA SILVA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3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JOSE NUNES DE SOUZA MIRAN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80932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JUCARA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18038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KARIN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656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EONICE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7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EONIR APARECIDA CALDAS VEL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96274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EUZI DIAS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060767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ORENI POLI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80441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UCI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4420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UIZ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856448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LUZIA BO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84544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MARGARETE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57821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MARTA ROS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35860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NATALIN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361577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NELCI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3740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NUNES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7120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PRIMACIR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0344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RENAUER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0854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SALETE DE ANDRADE WOL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09205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SOLANGE GONC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4889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SUELI ALVES FREITAS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01407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TEREZA DAL BELL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621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TEREZINH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28213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VANESSA DOS SANTOS KWIATHCOV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12877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NI CATANE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00620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CLEIA CASA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826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CLEIA DE FATIMA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72094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ELE CRISTIN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4171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ELE SOAR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5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ELI ANDRESSA CAVALH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93513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ETA DOS SANTOS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8420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I APARECIDA WEIRICH STEINMET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45577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I DE FATIMA NOVAKOSKI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5749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I HILGERT MAURI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575471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APARECID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86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5618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89955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KOPHAL KON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53110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RODRIGUE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17160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TURMI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5865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3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U DUART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3837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ZA APARECID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2904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ZA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9590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ZA SUTI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13211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A CASSIA PI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675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A FAGUN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694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EIA DE FATIMA CLUQSIVI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80974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ELE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778561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ES APARECIDA MARTINI LUZ APOLINA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8998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ES MADER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01003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DE MENE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12285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117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MARQUES PADILHA CARS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83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MENDES DA ROC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06916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PE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28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7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NE FATIMA RAMOS BLOS HENNI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9453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ETE DA SILVA HAUENSTE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7637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SANDRA ZENI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70350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TELA CAMARG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2268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TEL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2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TELA HEMSING CORRE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5578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A APARECIDA OLIVEIRA DE LIMA SOMARI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6794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A APARECIDA SANTOS BRUNHA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835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A DE OLIVEIRA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1171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ETE RODRIGUES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11249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I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122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I ZANETE STUPP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2046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APARECIDA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8743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DA LUZ PROCOP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34908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DE FATIMA ROTELM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4699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FERREIRA DOS SANTOS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3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6334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INES KONZE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052876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ENE LUIZA GONCALVES MACHADO SIM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16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709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A SILVA DOS SANTOS GALV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23322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E FATIMA BRI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37810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E FATIM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1238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E FATIMA DOS SANTOS DO PR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5327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5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6346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GONCALVE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7080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LIMA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4460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PRESTES DE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4460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RATAJE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2583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TELES DOS RE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3168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TEREZINH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9704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TEREZINHA DEMENE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5185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TEREZINH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0453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 VIANA CLUGSIVI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69021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SE HAACH ZUCONEL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3986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ZE DITTBERN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2668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Y DE LIM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279885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APAREC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6719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00138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DOS SANTOS BISP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558696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FERR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3463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MARIA JACI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004427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STAD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8595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VELYA BRU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66096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BASSOS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69447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US JUNIOR HONO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03474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CI TABOR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185305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URICIO D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8243470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ARA MACHAD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1318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4708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 FAUSTINO AFONSO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205735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 MEND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18053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 SIEBRE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5351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 VALERI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55339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EN BECHL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291567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I DOS SANTOS WEL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76430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I FREDERICO BURY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1981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I PEGORARO SIM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25295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KAELLY NESKE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08505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DE MIRAN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21754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ENE SANTANA DIAS GLOWAC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72181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IA TAV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46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ICA GU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3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IR DOS ANJOS BORG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3546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IR MADALENA DE OLIVEIRA GOM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38898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ARA DE LIMA MACE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0529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AR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588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R DA SILVA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174188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R DE FATIM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810034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ALIA BARBOSA ROT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708497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ALIA FRAN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9834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EL ANGELO VAROT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9696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ELY BARBOS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03435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DIR CARVALHO DE FRANCA CARVAL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72535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DE DE FATIM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808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8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DE DOS SANTOS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1195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DE EVAR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182815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DE MARIA DITTBERN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527808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LI DE JESUS DE ALCANTA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32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ADRIANA PAL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0088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0,00 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BORGES LOI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279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OLIB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5431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SALETE KWAP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6301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CELIO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9357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CI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85623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CI KAILER DE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496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CIO NASCIMENTO KAI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11116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I LAMPUGNANI EINSFEL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18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I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55116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I DOS ANJOS DOS PASSOS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0845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O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0838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ON GOM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893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SON TABOR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71636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RCI DE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60912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DELI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4986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RI RIBEIRO PI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59203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SA LOPES AQU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05568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SA RODRIGUES DA FONSE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8073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ZA DE FATIMA MOREIRA DA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46558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UZA GRES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9870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ILE VALAND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6651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CE APARECIDA PADILHA SZCZEPANIA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75631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CELIA KRAKAUV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2586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CEU UNIA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349082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SE FERREIRA ALVES LEOD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SO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64064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SON JOSOE GUEDES MO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1464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SON PILAR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48395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ZA DA LUZ DE BITENCOUR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9226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SLAINE RODRIGUES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7154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ANDRA SKRYPCZA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98310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APARECIDA DE LARA XAVI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32845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DE FATIMA DE QUADR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898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65466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6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1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DE PAUL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898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FER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1226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65608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TEREZINHA PRUDENC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8798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LI VIRICIMO DA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34992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MI FERNAND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8999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AIR JOSE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45508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AIR JOSE MICHAELSEN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78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ETE ALV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0403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ETE INES MART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3941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ILA DE FATIMA GALV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3087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IVANIA REBECHI PI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08389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ELIT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429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GA DO BELEM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031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NDA TEREZINHA DA L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325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A DE LOURDES VARI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A MELCHIOR MARQUES VI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3943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O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6435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IDE CHAVES PELISS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1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DES DOS SANTOS PI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6942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MAR MARQUES PADIL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0567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VALDO RIO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95779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ILIA GOMES DAMACE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9664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ELIA APARECI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4634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ELIA DE SOUZ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16187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A DE FATIMA MACI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04620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ELA COST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3477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ELA DAIANE APARECIDA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3959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ELA MAYARA CRECENC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099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ELA SUSANA REIN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7618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OLA LUZIA DE OLIVEIR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973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APARECIDA BIRA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41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CASSIANE RODRIGU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2291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CEREZA ROMBAL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97017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COST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0906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DA SILVA SPA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64030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67627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DE LIMA BARRABAR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6102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DE LURDES FEL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6474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74276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FELTR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06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GIROTTO CORREIA DE ANDR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5964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MARIA NOLD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84682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PADILHA ECKER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39616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PEI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9911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ROBA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0909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TAV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212708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RICIA TIEL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17937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A DE ASSIS DA ROSA GLOS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58902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O OIDEL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79804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O REINALDO BENVENH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413108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O RIBEIR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61065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ULO VITOR WINT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359021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INHO NUNES DO AMA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25434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O CARP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8797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RO NIERADK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77634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NA APARECIDA BOR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5704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NA CAMI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3235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NE FERREIR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6042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IL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01387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A 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32539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A BEATRIZ GOMES CSEM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139153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A CAROLINE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32534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37410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FAELA TASCHNER DE BRI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67628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LFE DE OLIVEIRA CORD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80244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DO CARMO BIESE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5776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OLIV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486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PETRECHEN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641934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PRADO DA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62790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REGIANE DOS SANTOS DA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55738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RODRIGUES CORRE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48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QUEL SUTIL DAS DO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3328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ANE APARECIDA PINHEIRO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6340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ANE DE FATIM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797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ANE RABEL DEVIT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3723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NA RABEL DE LIMA DEVIT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1313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JANE CRISTINA CARN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275808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ATA APARECIDA ZAMBONIN GRZYBO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383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NILDA ZEL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0916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AN BOE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13178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EIDE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44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NEIDE STRAMAR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78586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A DA COST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08178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O BUEN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61179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O CARLOS WERNER BE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944674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SON ADRIANO B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2778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RIO RIO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75620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ILDA DE FATIMA DE MORA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1417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ILDA OLIVEIRA DE ANDR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35754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ALDO MARQU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1433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ALDO OUVERNE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85570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ISE ROQU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953649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CELESTIN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9152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FATIMA KOET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4105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CARVALHO TEIX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08100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DA LUZ GONCALVES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271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DIAS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736087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FERREIR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8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SIQUEIRA DOS ANJ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2762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MARIA SUPTIL EICHENBER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7851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3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45062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RIBEIRO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0635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 TERSI PERI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5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LINA HERCULAN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8473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LINA NUNES DO AMAR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1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A ALV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51898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2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A DA APARECID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31635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A DE FATIMA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8534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A DE L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271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A FERREIRA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0772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ALVES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66495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APARECIDA DAS NE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088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7716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DE OLIVEIRA CRIS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65358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ESQUINC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8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HERICH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307340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APARECID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68667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ARAUJ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7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BUEN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06328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CASA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6886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DIAS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1446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KARPSTE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84443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MARIA GUARE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42640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NOGUEIR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476718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7817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I DE FATIM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16869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I MARLEI MUL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25276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CLEIA NUNES ANT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0907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AINE BARBARA DA SILVEIR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7675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EI GALV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32516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ALV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4020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ALVES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8423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ANTUNES BORG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83976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APARECIDA MARIANO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23677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APARECIDA MART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1447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BARB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23539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67141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157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DA CR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384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DE FATIMA MENDES BEZERR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10607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DE OLIVEIRA AQU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3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DE OLIVEIRA DO PR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4019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FATIM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8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FERNAND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31435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RAM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7159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7824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SIEB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1939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SILV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2087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A ABREU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9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3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A GONC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745225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R DANEL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83213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ARI SIEB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95510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ERI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27514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ERI DA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91745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ILD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92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ILDO DE PIER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9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EIBEL REVILIAU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32925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I DE FATIMA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59697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I MARINH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93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ILDA ANDRAD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9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ILDA DOS SANTOS DAS CHAG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594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ILDA DYBA TOBALD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60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NILDA FERNAN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0061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ELI APARECID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90358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LDA APARECI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9845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LDA OLIVEIRA DE SOU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0462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LEI OUVERNEY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4773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MARI APARECIDA DE SOUZA KUBL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163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MERE LEM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695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NEIA OLIVEIRA MARTINS DE DE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43393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ANA APARECID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5283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ELI APARECIDA KRE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68627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ELIA DE LIMA DA CRU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54186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ELI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30949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ENILD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60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DINEI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17827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TH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37919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TI CH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2093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TINEIA DO ROCIO SIL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199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TINEI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618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ZINEI PEREIRA DE ANDR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22545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4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RINA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37953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RINA EDUARDA MARIO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01438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APARECID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2800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APIAI DAR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883409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93253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DE FATIMA PRUS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224286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DE LIMA DA SILVA VI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40654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331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DOS SANTOS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698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FATIMA DOS SANTOS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8430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PEREIR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039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E TEREZINHA DURA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75882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TTE OPEN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865417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LETE RAM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7749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ARA LIMA GRUNITZ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5547611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ARA MENDE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3464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9065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8,00 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ALVE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57638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7785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APARECIDA DE OLIVEIRA CHA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08735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DE MENECH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4793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DE SOUZA SILVA DE JESU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32330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MARA CORRE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64358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MA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8970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MARIA INHAIA BRU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3635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MARIA KWAPI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540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PADILH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90021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Y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626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USA CARVALHO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07824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A JANI DE PAULA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041234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NA ANDREI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81063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O ANTUNE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602782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O BISP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66335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BASTIAO DE JESUS DE PAULA CIEB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16429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LEI FATIMA EID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3564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LI CORD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08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LI R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775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ILAINE DE M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27074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INEI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16143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INEI SCHERVINSKI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33440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NEI VARGAS PINS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51080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IANE ROZANGELA CAMARG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98209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MARA APARECID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291676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MARA DE FATIMA LECHINH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41056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MARA TERS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63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ALCIRA DE OLIVEIRA ME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056178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APARECID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504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APARECIDA WUS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1453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BLEICHOV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38344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DA SILV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164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3052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85185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E BORGES ANT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970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O MARI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94422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O TOMAZINO VITRO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5864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A CH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151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A MARA RIBEIRO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202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ONEI VERLIN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554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APARECIDA LECHINH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48104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CAROLAINE DE SOUZA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1576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DOS SANTOS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93347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2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8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MAT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325906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028450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8165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ONE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9953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I APARECIDA DA SILVA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93496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I DE AGUIA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1415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I DOS SANTOS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7379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I LUIZA STEINMETZ SCHLINDWE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65715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I NESTOR KWIATHCOV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9727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I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1452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NE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164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NE DOS SANTOS SIM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203944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NE MARIA HOFFMANN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619502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NE TAVARES MOL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3451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LEY DE SOUZA MONT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42358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RLATI MARQUES STEFA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1099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ELI ALVES TEIX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54589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ELI APARECIDA CORRE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427895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ELI DE FATIMA ROTHERM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55808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ELI DE MOU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9078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ELI GU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0283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ELI LAUTE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47779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APARECIDA CARDOSO BAR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116336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BEPP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73856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CAMARGO DE SOUZA BARRE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06206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CANIEL DEMENEK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23337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CASANO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33295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CHARN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67573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DA CONCEICA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724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3184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OLANGE DE F.CADENA MAKOSKI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5269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DE FATIMA NASCIMENTO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233512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DE OLIVEIRA PORT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51132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DOS SANTOS FELTR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06696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17272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LOPES CAMARG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3836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MACHADO KUSK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1987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TERESINH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 TEREZINHA POMPE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9232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ANGEN ZANEL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563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ONIA AP.NUNES DO AMARAL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43553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A BORG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34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A DA SILVA MORAES SAB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106373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A DOS SANTO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71835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A TOFAN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9871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FANEA VANESSA MARQUES STEFA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48175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 DE BRIT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746382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M ARAUJO DE CAST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076618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M FATIM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917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892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N DIAS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44045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N DOMBRO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6401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EN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123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I APARECIDA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28771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I BARONI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3793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I DOS SANTOS SOAR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893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I RIO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4980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I TEREZA DE FARI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888223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LEN DAMAS CORDEIRO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14960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LEN LORES BAND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4485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LEN XAVIER MARIN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73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MAR FAPPI MACI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52028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NA DOS SANTOS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340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IMARA RIBEIRO BATI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10606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4357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APARECIDA GARDI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6403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BRANCHER SUREK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2925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5494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DE MO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340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6403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FERREIRA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754787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A NAZARE DAG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0489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E MACHAD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6201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ANE MUL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4808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ZI AGUIAR DA SILVA LIR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85747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ARA SILVA SOUSA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0446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CIELE DE ARAUJ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1200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A PRISCILA DE M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06243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ARA CAMARGO GLOS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48364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ARA DIAS BLEICHOV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83875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ARA FELSKI LEITE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243143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ARA HAACH ZUCONEL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9875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ARA REGINA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88574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NY FEDERICI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62743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IS CAROLINE FERREIRA MACH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78586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ITA CAROLINA SIEBR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073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IA CAROLINE ALF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85448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IA GREGOLON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99137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IA MARTA OLIVEIRA VALAND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77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IA PADILHA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006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A BORGES ME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33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A DA SILVA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056513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A SIMAO DA SILVA ZANCANA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15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6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4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ANSELMO GONCALVES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3265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CORRE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2246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DA SILV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97335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28295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PROT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2387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TIDRES MARTINS REGELI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60775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E VINSKI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69146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GRA MARIAN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1187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INHA DE FATIMA LAUTE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9518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INHA DE OLIVEIRA PENTEA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4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APARECIDA GUIMARA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902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DE FATIMA CAMARGO DA SILVA GIETE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9303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DE VARGAS CAVALI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4977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FELICIAN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09385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8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FER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91746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MARIANO DE FRAN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53184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RIBEIR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0107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ALVES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39817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APARECIDA ALVES LEODO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671125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APARECID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924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APARECIDA HOLEK DY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95165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APARECIDA MO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01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APARECIDA PADIL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153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BARB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272446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FER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21970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MORAIS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40155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ROSSIO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89588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NARA APARECIDA POSSA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26625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S DOS SANTOS TRINDAD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70063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S REGINA CORRE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94012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S STARICOFF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920498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ZE BRZEZIN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55477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IZE FATIM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29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6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LIA FERREIRA LE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68223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LIA LUZIA PELISSO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2127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ALIA TISCHNER DE AVI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01134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AGO LIN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98746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8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SIANE ELITA MARCZEW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601235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CIANE HONOR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524140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CIR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24249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CIR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520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CIR MEIREL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88793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CIR BASTO M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938529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CIR BATISTA PACHE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69643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CIR MARQUES VI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43475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CIR MATIAS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2077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CIR SILVEIRA BORG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70155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IR MARTINS PAGLI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237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6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NIR MACIEL LOP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6030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NIR PATE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57015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REZ NUNES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26550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RI FERREIRA DAS CHAG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238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VINO BORG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95356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EVINO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1018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ILEIA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2875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INEIA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49175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INEIA PACHECO DE FAR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214708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1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IR PAGLIAR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3360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RIA AGUIAR NUN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17456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MIR RIBEIRO PINH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679116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TER DOMINGOS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811187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TER JOSE BATISTA PACHE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506614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DERLEIA DE VASCONCELL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426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8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2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DERLEIA ESQUIN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19346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DERSOM DO NASCIMEN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778001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DERSON DE LIMA SIEBR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1459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A LOIK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72533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A TOMASSEVSK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86929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ADAMANCZUK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778051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APARECIDA FERREIRA CHA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702757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FERRE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42172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MACHADO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937887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MONTEIRO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706515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RODRI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81101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ESSA SIMAO MIGUE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53577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IA BARRET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22245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ICE SANTOS DA ROC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22884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ILCE CHAGAS DE SOUZ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66257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ILDA GOMES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8111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USA TEREZINHA VILLA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864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LUCIA APARECIDA ROMAG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36584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LUCIA BARANOSKI DE LEMOS DUAR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16821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LUCI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1678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LUCIA MORETT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746187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A LUCIA PE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39549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ISDIANA SILV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560869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LI DOMINGU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19333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ONICA IUNG VERLIND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464367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ONICA PELISSON DE OLIV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0924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NTE STADLER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599734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NTINA PADILH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049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 APARECIDA DIAS BATISTA DE ALMEID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07003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 VICENTE DUARTE BERTH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524475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96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R REZEND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3028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SON FLORENCIO BOR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907702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SON JOSE DE MENECH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396310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SON MARTINS FERNAN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993223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DOMAR MARCANSSON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49105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ORIA SANTAN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0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ANE DOMINGUES TELL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031523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ANE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6137472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ANE FER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2848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ANE LIM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0565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ANE LIMA MORAES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581511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IANI GONCALV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31905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KIRIA PAIXAO MARTINEZ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418844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MIR BATISTA PACHE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4474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AR BATISTA PACHEC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29417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SON RABEL DE LIM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89053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SON RIBEIRO DE FREIT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83998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I DOS SANTOS ROTOL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661555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QUEU DE PAULA VI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95292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CAL FERREIR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035464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FERINA FERREIRA GHILAR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03052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FERINO ROCH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80817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2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I PEREI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95997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IA KOWALSKI DE PAU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27472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IA OCAMPO BEALOZURW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29219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LITA MOREIRA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011980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1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AIDE INHAIA DA COST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81416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I APARECIDA BARBOZA PELISSO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1609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NILDA PEDROZO DE CAMARGO RIBEIR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2931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5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LDA APARECIDA NUNES DE MEL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42946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LMIRA DOS SANTO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75710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40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Arial" w:ascii="Cambria" w:hAnsi="Cambria"/>
                <w:sz w:val="14"/>
                <w:szCs w:val="1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LEIDE DA SILV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3192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ADO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,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0,00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éia N. Zimmer Taborda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ora CadUnico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olsa Família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720" w:footer="293" w:bottom="72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80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2785" w:dyaOrig="28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-6.65pt;width:79.2pt;height:71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744071" r:id="rId1"/>
            </w:object>
          </w:r>
        </w:p>
        <w:p>
          <w:pPr>
            <w:pStyle w:val="Normal"/>
            <w:jc w:val="center"/>
            <w:rPr>
              <w:rFonts w:ascii="Algerian;Gabriola" w:hAnsi="Algerian;Gabriola" w:cs="Algerian;Gabriola"/>
              <w:color w:val="000080"/>
              <w:sz w:val="28"/>
            </w:rPr>
          </w:pPr>
          <w:r>
            <w:rPr>
              <w:rFonts w:cs="Algerian;Gabriola" w:ascii="Algerian;Gabriola" w:hAnsi="Algerian;Gabriola"/>
              <w:color w:val="000080"/>
              <w:sz w:val="28"/>
            </w:rPr>
          </w:r>
        </w:p>
      </w:tc>
      <w:tc>
        <w:tcPr>
          <w:tcW w:w="8080" w:type="dxa"/>
          <w:tcBorders/>
        </w:tcPr>
        <w:p>
          <w:pPr>
            <w:pStyle w:val="Heading7"/>
            <w:ind w:right="-212" w:hanging="0"/>
            <w:rPr>
              <w:spacing w:val="-20"/>
              <w:w w:val="94"/>
              <w:sz w:val="48"/>
            </w:rPr>
          </w:pPr>
          <w:r>
            <w:rPr>
              <w:spacing w:val="-20"/>
              <w:w w:val="94"/>
              <w:sz w:val="48"/>
            </w:rPr>
            <w:t>Prefeitura Municipal de Rio Bonito do Iguaçu</w:t>
          </w:r>
        </w:p>
        <w:p>
          <w:pPr>
            <w:pStyle w:val="Normal"/>
            <w:rPr/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</w:rPr>
              <w:t>prefeitura@riobonito.pr.gov.br</w:t>
            </w:r>
          </w:hyperlink>
          <w:r>
            <w:rPr/>
            <w:t xml:space="preserve">  -  </w:t>
          </w:r>
          <w:hyperlink r:id="rId4">
            <w:r>
              <w:rPr>
                <w:rStyle w:val="InternetLink"/>
                <w:color w:val="000000"/>
              </w:rPr>
              <w:t>www.riobonito.pr.gov.br</w:t>
            </w:r>
          </w:hyperlink>
          <w:r>
            <w:rPr/>
            <w:t xml:space="preserve">      CNPJ 95.587.770/0001-99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w w:val="98"/>
            </w:rPr>
          </w:pPr>
          <w:r>
            <w:rPr>
              <w:w w:val="98"/>
            </w:rPr>
            <w:t>Rua 7 de Setembro, 720 - Centro - 85340-000   -   Rio Bonito do Iguaçu-Pr   -  Telefax (42) 3653-1122</w:t>
          </w:r>
        </w:p>
      </w:tc>
    </w:tr>
  </w:tbl>
  <w:p>
    <w:pPr>
      <w:pStyle w:val="Header"/>
      <w:pBdr>
        <w:bottom w:val="single" w:sz="6" w:space="6" w:color="000000"/>
      </w:pBdr>
      <w:jc w:val="center"/>
      <w:rPr>
        <w:b/>
        <w:b/>
        <w:color w:val="0000FF"/>
      </w:rPr>
    </w:pPr>
    <w:r>
      <w:rPr>
        <w:b/>
      </w:rPr>
      <w:t xml:space="preserve">                              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w w:val="98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b/>
      <w:w w:val="96"/>
      <w:sz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i/>
      <w:sz w:val="24"/>
    </w:rPr>
  </w:style>
  <w:style w:type="character" w:styleId="Ttulo4Char">
    <w:name w:val="Título 4 Char"/>
    <w:qFormat/>
    <w:rPr>
      <w:b/>
      <w:sz w:val="22"/>
    </w:rPr>
  </w:style>
  <w:style w:type="character" w:styleId="Ttulo5Char">
    <w:name w:val="Título 5 Char"/>
    <w:qFormat/>
    <w:rPr>
      <w:b/>
      <w:w w:val="98"/>
      <w:sz w:val="22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w w:val="96"/>
      <w:sz w:val="42"/>
    </w:rPr>
  </w:style>
  <w:style w:type="character" w:styleId="Ttulo8Char">
    <w:name w:val="Título 8 Char"/>
    <w:qFormat/>
    <w:rPr>
      <w:b/>
      <w:color w:val="000080"/>
      <w:sz w:val="28"/>
    </w:rPr>
  </w:style>
  <w:style w:type="character" w:styleId="CorpodetextoChar">
    <w:name w:val="Corpo de texto Char"/>
    <w:qFormat/>
    <w:rPr>
      <w:sz w:val="22"/>
    </w:rPr>
  </w:style>
  <w:style w:type="character" w:styleId="Recuodecorpodetexto3Char">
    <w:name w:val="Recuo de corpo de texto 3 Char"/>
    <w:qFormat/>
    <w:rPr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prefeitura@riobonito.pr.gov.br" TargetMode="External"/><Relationship Id="rId4" Type="http://schemas.openxmlformats.org/officeDocument/2006/relationships/hyperlink" Target="http://www.riobonit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0:00Z</dcterms:created>
  <dc:creator>PREF. MUN. RIO BONITO DO IGUACU</dc:creator>
  <dc:description/>
  <cp:keywords/>
  <dc:language>en-US</dc:language>
  <cp:lastModifiedBy>User</cp:lastModifiedBy>
  <cp:lastPrinted>2023-07-13T14:21:00Z</cp:lastPrinted>
  <dcterms:modified xsi:type="dcterms:W3CDTF">2023-07-13T17:21:00Z</dcterms:modified>
  <cp:revision>165</cp:revision>
  <dc:subject/>
  <dc:title>OF.001/97			Rio Bonito do Iguaçu, 22 de janeiro de 1997.</dc:title>
</cp:coreProperties>
</file>